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Информация для многодетных семей</w:t>
      </w:r>
    </w:p>
    <w:p>
      <w:pPr>
        <w:pStyle w:val="2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Управление труда и социальной защиты населения  администрации города-курорта Кисловодска просит Вас довести до сведения многодетных семей на родительских собраниях информацию о необходимости оформления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, предусмотренной Законом Ставропольского края от 27.12.2012 № 123-кз «О мерах социальной поддержки многодетных семей». Обращаем Ваше внимание на то, что срок оформления данной выплаты ограничен периодом с 1 января по 30 апрел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просим довести до сведения многодетных семей, что 20 июля 2018 года принят Закон Ставропольского края № 59-кз «О внесении изменений в Закон Ставропольского края «О мерах социальной поддержки многодетных семей» (далее – Закон края № 59-кз), устанавливающий денежные компенсации семьям, в которых в период с 01 января 2011 года по 31 декабря 2015 года родился третий или последующий ребенок и соответствовавшим в указанный период условиям признания их многодетными, в виде компенсации уплаченного имущественного и (или) земельного налога (далее – компенсация налога) за пять налоговых периодов по соответствующему налогу начиная с года рождения третьего или последующего ребенка, родившегося в период с 01 января 2011 года по 31 декабря 2015 года, а также части платы, взимаемой с родителей (законных представителей) за присмотр и уход за детьми (за третьим или последующим ребенком), посещающими образовательную организацию, реализующую образовательные программы дошкольного образования (далее – компенсация родительской 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я налога предоставляется семьям по их выбору на одно жилое помещение, находящееся на территории Ставропольского края, принадлежащее на праве собственности родителям и (или) ребенку (детям) и (или) на земельный участок, на котором расположено жилое помещение, либо земельный участок, предоставленный в соответствии с законодательством Российской Федерации гражданам, имеющим трех и более детей, в собственность бесплатно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алога будет выплачиваться однократно и последовательно: в 2019 году – семьям, в которых третий или последующий ребенок родился в 2011, 2012 или 2013 году; в 2020 году – семьям, в которых третий или последующий ребенок родился в 2014 году и в 2021 году – в которых третий или последующий ребенок родился в 20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одительской платы будет также выплачиваться семьям последовательно: в 2019 году – однократно семьям, в которых третий или последующий ребенок родился в 2011 году, за весь период посещения данным ребенком образовательной организации, реализующей образовательные программы дошкольного образования; в 2020 году – однократно семьям, в которых третий или последующий ребенок родился в 2012, 2013, 2014 или 2015 году, за период посещения данным ребенком образовательной организации, реализующей образовательные программы дошкольного образования, в соответствующие предыдущие календарные годы; в 2021-2023 годах – ежегодно семьям, в которых третий или последующий ребенок родился в 2014 или 2015 году, за период посещения данным ребенком образовательной организации, реализующей образовательные программы дошкольного образования, в предыдущем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азначения вышеуказанных денежных компенсаций необходимо соблюдение на дату обращения за их назначением таких условий, как наличие гражданства Российской Федерации у родителей и третьего или последующего ребенка, родившегося в период с 01 января 2011 года по 31 декабря 2015 года, проживание родителей на территории Ставропольского края не менее 10 лет, отсутствие документально подтвержденных фактов неисполнения родителями своих обязанностей по воспитанию, обучению и (или) содержанию ребенка (детей) либо свидетельствующих о жестоком обращении с ребенком (деть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ава на компенсацию налога также необходимо, чтобы среднедушевой доход семьи не превышал 1,5-кратную величину прожиточного минимума трудоспособного населения, установленную в Ставропольском крае в соответствии с Федеральным законом «О прожиточном минимуме в Российской Федерации» за II квартал года, предшествующего году обращения за получением компенсации налога. В 2019 году он будет составлять 13 98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одительской платы предоставляется независимо от дохода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значения и выплаты денежных компенсаций урегулирован постановлением Правительства Ставропольского края от 14 ноября 2018 г. </w:t>
        <w:br/>
        <w:t>№ 496-п «Об утверждении Порядка назначения и выплаты денежных компенсаций семьям, в которых в период с 01 января 2011 года по 31 декабря 2015 года родился третий или последующий ребенок»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орядком утвержден перечень необходимых для назначения денежных компенсаций документов. К числу предоставляемых заявителем самостоятельно относятся паспорт или иной документ, удостоверяющий личность заявителя, свидетельства о рождении детей, документы, подтверждающие гражданство Российской Федерации родителей и детей, а также факт проживания родителей на территории Ставропольского края на дату обращения не менее 10 лет, сведения о размере налога на имущество и (или) земельного налога, документы, подтверждающие доходы семьи за 3 последних календарных месяца, предшествующих месяцу подачи заявления о назначении компенсации налога, справка о размере родительской платы, взимаемой с родителей (законных представителей) за присмотр и уход за третьим или последующим ребенком, посещающим (посещавшим) образовательную организацию, реализующую образовательные программы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назначения денежных компенсаций необходимо обращаться в </w:t>
      </w:r>
      <w:r>
        <w:rPr>
          <w:sz w:val="28"/>
        </w:rPr>
        <w:t>управление труда и социальной защиты населения администрации города-курорта</w:t>
      </w:r>
      <w:r>
        <w:rPr>
          <w:sz w:val="28"/>
          <w:szCs w:val="28"/>
        </w:rPr>
        <w:t xml:space="preserve"> Кисловодска (г. Кисловодск, ул. Губина, д. 26, тел. 2-76-33, приемные дни: понедельник, среда с 09-00 до 16-00, перерыв с 13-00 до 14-00, вторник, четверг, пятница с 9-00 до 13-00), либо в МКУ «Многофункциональный центр предоставления государственных и муниципальных услуг города-курорта Кисловодска» (г. Кисловодск, пр. Первомайский, д. 29, тел. 2-05-02, приемные дни: понедельник, вторник, четверг, пятница с 8-00 до 18-00, среда с 10-00 до 20-00, суббота с 8-00 до 13-00). 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ополнительно направляем в ваш адрес письмо министерство труда и социальной защиты населения Ставропольского края от 25.12.2018 года № 18123-05 о реализации Закона края № 59-кз и формы справок для использования в работе отделом опеки и попечительства и образовательными организациями, реализующими образовательные программы дошкольного образован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бращаем ваше внимание, что справка отдела опеки и попечительства будет запрашиваться управлением в рамках межведомственного информационного взаимодействия.  Справка о размере родительской платы, взимаемой с родителей (законных представителей) за присмотр и уход за ребенком, подлежащем компенсации должна предоставляться заявителем самостоятельно из дошкольного образовательного учреждения, которое посещал ребенок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21"/>
        <w:rPr/>
      </w:pPr>
      <w:r>
        <w:rPr>
          <w:szCs w:val="28"/>
        </w:rPr>
        <w:t xml:space="preserve">Начальник управления труда и </w:t>
      </w:r>
    </w:p>
    <w:p>
      <w:pPr>
        <w:pStyle w:val="21"/>
        <w:rPr>
          <w:szCs w:val="28"/>
        </w:rPr>
      </w:pPr>
      <w:r>
        <w:rPr>
          <w:szCs w:val="28"/>
        </w:rPr>
        <w:t>социальной защиты населения администрации</w:t>
      </w:r>
    </w:p>
    <w:p>
      <w:pPr>
        <w:pStyle w:val="21"/>
        <w:rPr/>
      </w:pPr>
      <w:r>
        <w:rPr>
          <w:szCs w:val="28"/>
        </w:rPr>
        <w:t>города-курорта Кисловодска                                                                           Л.В. Иванова</w:t>
      </w:r>
      <w:r>
        <w:rPr>
          <w:b/>
          <w:szCs w:val="28"/>
        </w:rPr>
        <w:t xml:space="preserve"> 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 xml:space="preserve">Репухова И.В., </w:t>
      </w:r>
    </w:p>
    <w:p>
      <w:pPr>
        <w:pStyle w:val="21"/>
        <w:rPr/>
      </w:pPr>
      <w:r>
        <w:rPr>
          <w:sz w:val="18"/>
          <w:szCs w:val="18"/>
        </w:rPr>
        <w:t>тел. 8-87937-2-76-33</w:t>
      </w:r>
    </w:p>
    <w:sectPr>
      <w:type w:val="nextPage"/>
      <w:pgSz w:w="12240" w:h="15840"/>
      <w:pgMar w:left="851" w:right="6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9:00Z</dcterms:created>
  <dc:creator>УТ и СР</dc:creator>
  <dc:description/>
  <cp:keywords/>
  <dc:language>en-US</dc:language>
  <cp:lastModifiedBy>Admin</cp:lastModifiedBy>
  <cp:lastPrinted>2016-01-12T11:56:00Z</cp:lastPrinted>
  <dcterms:modified xsi:type="dcterms:W3CDTF">2019-01-25T09:09:00Z</dcterms:modified>
  <cp:revision>2</cp:revision>
  <dc:subject/>
  <dc:title/>
</cp:coreProperties>
</file>