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оговор №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 образовании на обучение по дополнительным образовательным программа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. Кисловодск                                                                                         «___» ______________ 20___ г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униципальное бюджетное общеобразовательное учреждения «Средняя общеобразовательная школа № 1» города-курорта Кисловодска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осуществляющее образовательную деятельность (далее образовательная организация)  на основании лицензии № 3834 от 09.02.2015 года, выданной Министерством образования и молодежной политики Ставропольского края на срок - бессрочно, именуемой в дальнейшем «Исполнитель» , в лице директора Осипьянц Наталии Николаевны, действующего на основании Устава, с одной стороны, и ________________________________________________________________________                   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</w:p>
    <w:p>
      <w:pPr>
        <w:pStyle w:val="Normal"/>
        <w:autoSpaceDE w:val="false"/>
        <w:spacing w:lineRule="atLeast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Ф.И.О. законного представителя несовершеннолетнего лица, зачисляемого на обуч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менуемый в дальнейшем «Заказчик», действующий в интересах несовершеннолетнего    ____________________________ ___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менуемый в дальнейшем «Обучающийся», совместно именуемые Стороны, </w:t>
      </w:r>
      <w:r>
        <w:rPr>
          <w:rFonts w:cs="Times New Roman" w:ascii="Times New Roman" w:hAnsi="Times New Roman"/>
          <w:sz w:val="20"/>
          <w:szCs w:val="20"/>
        </w:rPr>
        <w:t xml:space="preserve"> заключили </w:t>
      </w:r>
      <w:r>
        <w:rPr>
          <w:rFonts w:cs="Times New Roman" w:ascii="Times New Roman" w:hAnsi="Times New Roman"/>
          <w:color w:val="000000"/>
          <w:sz w:val="20"/>
          <w:szCs w:val="20"/>
        </w:rPr>
        <w:t>настоящий договор о нижеследующем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Предмет договора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1.1.  Исполнитель   обязуется   предоставить   образовательную  услугу, а   Заказчик    обязуется   оплатить образовательную услугу по       предоставлению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обучения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чная, дополнительная общеобразовательная, социально-педагогической направленности.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. Права Исполнителя, Заказчика и Обучающегося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Исполнитель вправе: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рименять к Обучающемуся меры поощрения и меры дисциплинарного взыскания в соответствии с законодательством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Ф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частью 1 статьи 3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II. Обязанности Исполнителя, Заказчика и Обучающегос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Исполнитель обязан: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3.1.1.Зачислить Обучающегося, выполнившего установленные законодательством Российской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Федерации, учредительными документами, локальными нормативными  актами  Исполнителя  условия  приема,  в  качестве  обучающегося  _____ класса 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"Об образовании в Российской Федерации"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 Образовательные услуги оказываются в соответствии с учебным планом, и расписанием занятий Исполнител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)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6. Принимать от Заказчика плату за образовательные услуги на расчетный счет МБОУ «СОШ №1»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8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делать перерасчет стоимости услуги Заказчику в случае болезни Обучающегося при наличии справки из медицинского учреждения. В случаях пропуска занятий без уважительной причины, подтвержденной  медицинским документом , оплата производится в полном размере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деле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е 4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1. Выполнять задания для подготовки к занятиям, предусмотренным учебным план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2. Извещать Исполнителя о причинах отсутствия на занятиях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Стоимость услуг, сроки и порядок их оплаты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4.1. Полная стоимость платных образовательных услуг за весь период обучения Обучающегося </w:t>
      </w:r>
      <w:r>
        <w:rPr>
          <w:rFonts w:cs="Times New Roman" w:ascii="Times New Roman" w:hAnsi="Times New Roman"/>
          <w:b/>
          <w:sz w:val="20"/>
          <w:szCs w:val="20"/>
        </w:rPr>
        <w:t>составляет _______________ ___________ руб).</w:t>
      </w:r>
      <w:r>
        <w:rPr>
          <w:rFonts w:cs="Times New Roman" w:ascii="Times New Roman" w:hAnsi="Times New Roman"/>
          <w:sz w:val="20"/>
          <w:szCs w:val="20"/>
        </w:rPr>
        <w:t xml:space="preserve">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.2. Оплата производится </w:t>
      </w:r>
      <w:r>
        <w:rPr>
          <w:rFonts w:cs="Times New Roman" w:ascii="Times New Roman" w:hAnsi="Times New Roman"/>
          <w:sz w:val="20"/>
          <w:szCs w:val="20"/>
          <w:u w:val="single"/>
        </w:rPr>
        <w:t>ежемесячно, не позднее  10 числа текущего месяца, в безналичном порядке на счет учреждени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4.3. Заказчик в обязательном порядке удостоверяет Исполнителя о факте произведенной оплаты за платную образовательную услугу путем предоставления денежного документа: </w:t>
      </w:r>
      <w:r>
        <w:rPr>
          <w:rFonts w:cs="Times New Roman" w:ascii="Times New Roman" w:hAnsi="Times New Roman"/>
          <w:sz w:val="20"/>
          <w:szCs w:val="20"/>
          <w:u w:val="single"/>
        </w:rPr>
        <w:t>квитанции банка об оплате.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Par144"/>
      <w:bookmarkEnd w:id="0"/>
      <w:r>
        <w:rPr>
          <w:rFonts w:cs="Times New Roman" w:ascii="Times New Roman" w:hAnsi="Times New Roman"/>
          <w:b/>
          <w:sz w:val="20"/>
          <w:szCs w:val="20"/>
        </w:rPr>
        <w:t>V. Основания изменения и расторжения договор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5.4. Настоящий Договор расторгается досрочно: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добросовестного освоения образовательной программы и выполнения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160"/>
      <w:bookmarkEnd w:id="1"/>
      <w:r>
        <w:rPr>
          <w:rFonts w:cs="Times New Roman" w:ascii="Times New Roman" w:hAnsi="Times New Roman"/>
          <w:b/>
          <w:sz w:val="16"/>
          <w:szCs w:val="16"/>
        </w:rPr>
        <w:t>VI. Ответственность Исполнителя, Заказчика и Обучающегося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1. Безвозмездного оказания образовательной услуг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 Заказчик вправе отказаться от исполнения Договора и потребовать полного возмещения убытков, если в  3 –дневный 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 Если Исполнитель нарушил сроки оказания образовательной услуги,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Style15"/>
        <w:rPr/>
      </w:pPr>
      <w:r>
        <w:rPr>
          <w:rFonts w:cs="Times New Roman" w:ascii="Times New Roman" w:hAnsi="Times New Roman"/>
          <w:sz w:val="20"/>
          <w:szCs w:val="20"/>
        </w:rPr>
        <w:t>6.4.2. Расторгнуть Договор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2" w:name="Par175"/>
      <w:bookmarkEnd w:id="2"/>
      <w:r>
        <w:rPr>
          <w:rFonts w:cs="Times New Roman" w:ascii="Times New Roman" w:hAnsi="Times New Roman"/>
          <w:b/>
          <w:sz w:val="16"/>
          <w:szCs w:val="16"/>
        </w:rPr>
        <w:t>VII. Срок действия Договора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3" w:name="Par179"/>
      <w:bookmarkEnd w:id="3"/>
      <w:r>
        <w:rPr>
          <w:rFonts w:cs="Times New Roman" w:ascii="Times New Roman" w:hAnsi="Times New Roman"/>
          <w:b/>
          <w:sz w:val="16"/>
          <w:szCs w:val="16"/>
        </w:rPr>
        <w:t>VIII. Заключительные полож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Style15"/>
        <w:jc w:val="center"/>
        <w:rPr/>
      </w:pPr>
      <w:bookmarkStart w:id="4" w:name="Par186"/>
      <w:bookmarkEnd w:id="4"/>
      <w:r>
        <w:rPr/>
        <w:t>IX. Адреса и реквизиты сторон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2977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униципальное бюджетное общеобразовательное учреждение «Средняя общеобразовательная школа № 1» города-курорта Кисловодск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7700, г. Кисловодск,  ул.Б.Хмельницкого, 7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 Получателя : УФК по Ставропольскому краю (МБОУ СОШ №1,л/сч20216Э09130) КБК   00000000000000000130; ОКТМО 07715000      БИК 010702101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/счет 03234643077150002100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ч.4010281034537000001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средств: 04.01.02    ИНН(СОШ №1- 2628034284)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ОШ № 1»                    /Н.Н.Осипьянц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казч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______________________  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учающийс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</w:t>
            </w:r>
            <w:r>
              <w:rPr>
                <w:sz w:val="20"/>
                <w:szCs w:val="20"/>
              </w:rPr>
              <w:t xml:space="preserve"> __________________________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426" w:right="28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85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6B246DC4B2D1900FAE72929AFB3F6A58473EFC021743F9A288E365CA54E3A233F00E4E89F0B46G36FJ" TargetMode="External"/><Relationship Id="rId3" Type="http://schemas.openxmlformats.org/officeDocument/2006/relationships/hyperlink" Target="consultantplus://offline/ref=0E76B246DC4B2D1900FAE72929AFB3F6A58473E2C32E743F9A288E365CGA65J" TargetMode="External"/><Relationship Id="rId4" Type="http://schemas.openxmlformats.org/officeDocument/2006/relationships/hyperlink" Target="consultantplus://offline/ref=0E76B246DC4B2D1900FAE72929AFB3F6A58473EFC021743F9A288E365CGA65J" TargetMode="External"/><Relationship Id="rId5" Type="http://schemas.openxmlformats.org/officeDocument/2006/relationships/hyperlink" Target="consultantplus://offline/ref=0E76B246DC4B2D1900FAE72929AFB3F6A58473EFC021743F9A288E365CA54E3A233F00E4E89F0A48G36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24:00Z</dcterms:created>
  <dc:creator>Vladelec</dc:creator>
  <dc:description/>
  <dc:language>en-US</dc:language>
  <cp:lastModifiedBy>Vladelec</cp:lastModifiedBy>
  <cp:lastPrinted>2022-11-09T11:27:00Z</cp:lastPrinted>
  <dcterms:modified xsi:type="dcterms:W3CDTF">2022-11-09T08:28:00Z</dcterms:modified>
  <cp:revision>1</cp:revision>
  <dc:subject/>
  <dc:title/>
</cp:coreProperties>
</file>