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Кисловодск                                                                                         «___» ______________ 20___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щеобразовательное учреждения «Средняя общеобразовательная школа № 1» города-курорта Кисловодс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щее образовательную деятельность (далее образовательная организация)  на основании лицензии № 3834 от 09.02.2015 года, выданной Министерством образования и молодежной политики Ставропольского края на срок - бессрочно, именуемой в дальнейшем «Исполнитель», в лице директора Осипьянц Наталии Николаевны, действующего на основании Устава, с одной стороны, и 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«Заказчик», действующий в интересах несовершеннолетнего   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 xml:space="preserve">Ф.И.О.  лица, зачисляемого на обуч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«Обучающийся», совместно именуемые Стороны, </w:t>
      </w:r>
      <w:r>
        <w:rPr>
          <w:rFonts w:cs="Times New Roman" w:ascii="Times New Roman" w:hAnsi="Times New Roman"/>
          <w:sz w:val="24"/>
          <w:szCs w:val="24"/>
        </w:rPr>
        <w:t xml:space="preserve"> заключ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образовательную  услугу, а   Заказчик    обязуется   оплатить образовательную услугу по       предостав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ы (часть образовательной программы определенного уровня, вид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(или) направл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федеральных государственных требований в соответствии с  учебными  планам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зовательными программами Исполнителя.</w:t>
      </w:r>
    </w:p>
    <w:p>
      <w:pPr>
        <w:pStyle w:val="ConsPlusNonformat"/>
        <w:numPr>
          <w:ilvl w:val="1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на момент подписания Договора составляет 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учебным планом, и расписанием занятий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ать перерасчет стоимости услуги Заказчику в случае болезни Обучающегося при наличии справки из медицинск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, не позднее  15 числа текущего месяца, __в безналичном порядке на счет учрежд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 Заказчик в обязательном порядке удостоверяет Исполнителя о факте произведенной оплаты за платную образовательную услугу путем предоставления денежного докумен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витанции банка об оплат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4"/>
      <w:bookmarkEnd w:id="0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добросовестного освоения образовательной программы и выполнения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 3 –днев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79"/>
      <w:bookmarkEnd w:id="3"/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2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86"/>
      <w:bookmarkEnd w:id="4"/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175"/>
        <w:gridCol w:w="3253"/>
      </w:tblGrid>
      <w:tr>
        <w:trPr/>
        <w:tc>
          <w:tcPr>
            <w:tcW w:w="3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орода-курорта Кисловод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7700, г. Кисловод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.Хмельницкого,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Ставропольскому краю  (МБОУ СОШ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20216Э0913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6280342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2628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ТАВРОП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701810407021000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0702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оле КБ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средств 08.02.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 0771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/факс 668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СОШ № 1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Н.Н.Осипьянц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  <w:t>______________________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аспорт, серия, номер, кем и когда выдан</w:t>
            </w:r>
            <w:r>
              <w:rPr/>
              <w:t xml:space="preserve">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6B246DC4B2D1900FAE72929AFB3F6A58473EFC021743F9A288E365CA54E3A233F00E4E89F0B46G36FJ" TargetMode="External"/><Relationship Id="rId3" Type="http://schemas.openxmlformats.org/officeDocument/2006/relationships/hyperlink" Target="consultantplus://offline/ref=0E76B246DC4B2D1900FAE72929AFB3F6A58473E2C32E743F9A288E365CGA65J" TargetMode="External"/><Relationship Id="rId4" Type="http://schemas.openxmlformats.org/officeDocument/2006/relationships/hyperlink" Target="consultantplus://offline/ref=0E76B246DC4B2D1900FAE72929AFB3F6A58473EFC021743F9A288E365CGA65J" TargetMode="External"/><Relationship Id="rId5" Type="http://schemas.openxmlformats.org/officeDocument/2006/relationships/hyperlink" Target="consultantplus://offline/ref=0E76B246DC4B2D1900FAE72929AFB3F6A58473EFC021743F9A288E365CA54E3A233F00E4E89F0A48G36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19:00Z</dcterms:created>
  <dc:creator>Рита</dc:creator>
  <dc:description/>
  <dc:language>en-US</dc:language>
  <cp:lastModifiedBy>Владимир</cp:lastModifiedBy>
  <cp:lastPrinted>2018-01-30T18:50:00Z</cp:lastPrinted>
  <dcterms:modified xsi:type="dcterms:W3CDTF">2020-02-06T15:19:00Z</dcterms:modified>
  <cp:revision>2</cp:revision>
  <dc:subject/>
  <dc:title/>
</cp:coreProperties>
</file>